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О пришкольном интернате»</w:t>
      </w:r>
    </w:p>
    <w:p>
      <w:pPr>
        <w:pStyle w:val="Normal"/>
        <w:ind w:left="60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О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ов в пришкольном интерн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оспитанники интерна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бязаны знать и выполнять Правила внутреннего распорядка обучающихся, проживающих в пришкольном интернате; примерно вести себя, удерживать других от нарушения прави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Должны соблюдать установленный Режим дня, участвовать в работе по самообслуживанию, добросовестно относиться к дежурств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ережно относиться к имуществу интерната, своим вещам и вещам товарищей, отвечать за сохранность полученных вещей и кни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Содержать в чистоте свою комнату, комнату отдыха, участвовать в генеральных уборках помещений, соблюдать санитарно-гигиеническим нор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выполнении трудовых заданий строго соблюдать правила техники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Всегда соблюдать правила личной гигиены: быть чистым, причесанным и аккуратно одет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Выполнять требования воспитателей, младших воспитателей ночного дежурства, дежурн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мерно вести себя в интернате: не грубить старшим, заботиться о младших, следить за своей речью, не курить, быть честным, скромн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сти дежурство по утвержденному графику.</w:t>
      </w:r>
    </w:p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color w:val="424242"/>
          <w:sz w:val="28"/>
          <w:szCs w:val="28"/>
        </w:rPr>
      </w:pPr>
      <w:r>
        <w:rPr>
          <w:rFonts w:cs="Helvetica" w:ascii="Helvetica" w:hAnsi="Helvetica"/>
          <w:color w:val="42424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СПАЛЬНЫХ КОМНАТА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блюдай чистоту и порядок в спаль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Аккуратно заправляй постель, не садись и не ложись на постель в верхней одеж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ыполняй требования личной гигиены утром и вечер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е устраивай шумных игр и громко не разговаривай в спаль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мни: ты отвечаешь за сохранность, порядок и чистоту своего места в спаль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Находись в своей спальной комнате во время вечернего обхода 21-3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посещай спальные комнаты других воспитанников без приглашения жильцов комна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беспокой своих товарищей, проживающих с тобой в спальной комнате после отбо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храни продукты в спальной комна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СТОЛОВО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ходи в столовую с разрешения дежурн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е опаздыва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помни своё место за стол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о время еды соблюдай тишину и поряд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Бережно относись к посуде и имуществу в столов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После еды убери за собой посуду, приведи своё место в порядок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АВИЛА ПОВЕДЕНИЯ ПРИ САМОПОДГОТОВ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</w:t>
      </w:r>
      <w:r>
        <w:rPr>
          <w:sz w:val="28"/>
          <w:szCs w:val="28"/>
        </w:rPr>
        <w:t>.Помни, самоподготовка, как и уроки, начинается в точно назначенное врем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 каждому предмету сначала выполняй устные, а затем письменные зад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омашние задания старайся делать самостоятельно и только в крайних случаях прибегай к помощи воспитателя или товарищ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 партой сиди прямо, не разваливайся, не оборачивайся, не разговаривай и не мешай товарищ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Береги свой стол, поддерживай порядок и чистоту своего рабочего ме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ниги и тетради складывай в портфель по порядку в соответствии с расписанием уроков следующего д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ыходи из классного помещения только с разрешения воспитател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ВИЛА ДЕЖУРСТВА ДЕТЕЙ И САМООБСЛУЖИ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Для поддержания дисциплины и порядка в помощь дежурным воспитателям ежедневно выделяется дежурная группа воспитанников интерн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Дежурные назначаются по каждой спальной комнате, коридорам и умывальной, кухне и столовой, комнатам для самоподготовки и отдых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Дежурные обязаны следить за порядком и дисциплиной, требовать от всех учащихся выполнения Правил внутреннего распоряд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се дежурные отвечают за сохранность имущества интерн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При отказе со стороны кого – либо из учащихся подчиниться требованиям дежурного, последний обязан сообщить об этом воспитателю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ЖУРНЫЕ УЧАЩИЕСЯ ПО КОМНАТА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рого следят за сохранностью имущества и личных вещей, за заправкой коек, порядком в шкафах, чистотой пола, столов, тумбочек, подоконников, стен, дверей, ежедневно производят влажную уборку спаль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ребуют порядка и дисциплины, не допускают шума и крика, запрещают сидеть или лежать на постели в верхней одежде, следят за соблюдением личной гигие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уют порядка и дисциплины, не допускают шума и крика, при необходимости наводят порядок в классной комнате и комнате отдых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Е УЧАЩИЕСЯ ПО СТОЛОВ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дежурства в столовой назначаются ответственные за раздачу пищи на столы, уборку посуды и стол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ЕЖУРНЫЕ ПО КОРИДОРАМ И УМЫВАЛЬНО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Строго следят за чистотой, не допускают шума и крика в коридорах и умывальной, хождения в верхней одежде, отвечают за сохранность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месте с дежурным воспитателем осматривают порядок в интернате и выставляют оценку за чистоту в комнате, коридоре, умывальн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ОСТОЯНИЮ УЧЕБНИКОВ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ОВ И ТЕТРАД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се учебники и дневник аккуратно обер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Не пачкай тетрадь посторонними рисунками. Не вырывай из неё страниц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ниги, учебники и тетради храни в определённом месте, не оставляй их в школ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дневнике записывай аккуратно и подробно задание на 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540" w:footer="708" w:bottom="76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2:00Z</dcterms:created>
  <dc:creator>comp9</dc:creator>
  <dc:description/>
  <cp:keywords/>
  <dc:language>en-US</dc:language>
  <cp:lastModifiedBy>1</cp:lastModifiedBy>
  <cp:lastPrinted>2009-10-12T10:21:00Z</cp:lastPrinted>
  <dcterms:modified xsi:type="dcterms:W3CDTF">2019-03-13T05:44:00Z</dcterms:modified>
  <cp:revision>5</cp:revision>
  <dc:subject/>
  <dc:title>ПРАВИЛА ДЕЖУРСТВА ДЕТЕЙ И САМООБСЛУЖИВАНИЯ</dc:title>
</cp:coreProperties>
</file>