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истематическая работа с текстом –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дна из составляющих деятельностного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дхода к обучению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текстами ведётся не только на уроках литературного чтения, но и на уроках русского языка (в разделе  «Развитие речи»).   Дети непосредственно учатся осмысленной работе с текстом для его полного понимания и умения использовать в различных учебных и жизненных ситуациях.  Тексты подбираются небольшие по объёму с воспитывающе – познавательным характером. Это позволяет воздействовать на 3 показателя (умение оценивать, делать выводы, давать оценку и приводить свои примеры). А также совершенствуются знания об окружающ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все прекрасно знаете разнообразные приемы работы с текстами. Приведём для примера несколько заданий, использующих умения детей обрабатывать текст и получать из него нужную информацию (2 класс). 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получают задание «Выбери заголовок. Придумай к нему начало текста»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 вас есть начало текста, придумайте его продолжение. Если затрудняешься, воспользуйся вопросами подсказками.» В дальнейшем подсказки исчезают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аргументы в пользу своей точки зрения. 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те мониторинга дети не смогли найти гипотезу и выдвинуть аргументы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м классе систематически работаю по тетрадям, содержащим комплексные задания к текстам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Вами фрагмент текста. Самое первое задание к нему « Можно ли из текста понять, какая из птичек крупнее? Объясни». Если ребенок неосмысленно прочитает текст, он не сможет аргументировать свою точку зрения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приемы работы с текстом.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приемов работы с текстом в старших классах является прием «СИНКВЕЙН» (из франц.) – пятистрочная стихотворная форма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ные мной приемы работы с текстом можно и нужно  использовать не только на уроках русского языка и литературного чтения, но и на уроках окружающего мира, природоведения , истории, обществ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работе с текстами, продуманная и поэтапно реализуемая , даёт свои реальные результаты. В начале и в конце учебного года у школьников проверяется состояние читательских умений, где большинство заданий ориентировано на работу с текстом. Такое обучение требует от учителя  безошибочно отбирать тексты и в системе вести обучение,  воспитывать в обучающихся  чувства при чтении, переживать вместе с учениками,  побуждать их к творчеству,  самому иметь желание меняться  и быть «в ногу со временем» и подготовить детей к обучению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 продуманная и целенаправленная  работа с текстом позволяет  вычерпывать ребёнку из большого объема информации нужную и полезную, а также приобретать социально – нравственный опыт и заставляет думать, познавая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3:00Z</dcterms:created>
  <dc:creator>-</dc:creator>
  <dc:description/>
  <cp:keywords/>
  <dc:language>en-US</dc:language>
  <cp:lastModifiedBy>-USER-</cp:lastModifiedBy>
  <cp:lastPrinted>2015-01-24T09:22:00Z</cp:lastPrinted>
  <dcterms:modified xsi:type="dcterms:W3CDTF">2018-02-13T07:06:00Z</dcterms:modified>
  <cp:revision>7</cp:revision>
  <dc:subject/>
  <dc:title>   Российская школа переживает сегодня серьезные преобразования</dc:title>
</cp:coreProperties>
</file>