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копь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 03.2025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4"/>
        <w:gridCol w:w="2777"/>
        <w:gridCol w:w="3054"/>
        <w:gridCol w:w="2914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списание проведения ВПР в 2025году (апрель -май)</w:t>
            </w:r>
            <w:r>
              <w:rPr/>
              <w:t xml:space="preserve">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7 класс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4 класс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4.04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недельник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торник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реда) НЕТ ВП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четверг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8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 класс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8 класс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5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6 класс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10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- 6 класс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 класс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недельник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торник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реда) НЕТ ВП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четверг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6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10 класс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4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6 класс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7 класс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7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0 класс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 класс (био.комп.форма. Шарап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недельник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торник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ред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5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1:00Z</dcterms:created>
  <dc:creator>Admin</dc:creator>
  <dc:description/>
  <cp:keywords/>
  <dc:language>en-US</dc:language>
  <cp:lastModifiedBy>Образование АПМО</cp:lastModifiedBy>
  <cp:lastPrinted>2025-03-14T08:04:00Z</cp:lastPrinted>
  <dcterms:modified xsi:type="dcterms:W3CDTF">2025-03-14T01:08:00Z</dcterms:modified>
  <cp:revision>15</cp:revision>
  <dc:subject/>
  <dc:title/>
</cp:coreProperties>
</file>