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29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. И. Г. Михайлова</w:t>
      </w:r>
    </w:p>
    <w:p>
      <w:pPr>
        <w:pStyle w:val="Normal"/>
        <w:spacing w:lineRule="auto" w:line="360"/>
        <w:ind w:right="-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руководящих кадров МБОУ «СОШ №29» на 2024-2025 уч. год 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276"/>
        <w:gridCol w:w="1275"/>
        <w:gridCol w:w="1134"/>
        <w:gridCol w:w="2977"/>
        <w:gridCol w:w="1260"/>
        <w:gridCol w:w="583"/>
        <w:gridCol w:w="567"/>
        <w:gridCol w:w="567"/>
        <w:gridCol w:w="1559"/>
        <w:gridCol w:w="1559"/>
        <w:gridCol w:w="1985"/>
      </w:tblGrid>
      <w:tr>
        <w:trPr>
          <w:trHeight w:val="81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 (вид учреждения, квалификация, специальность, год оконча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К, СЗД, дата присвоени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наки отличия, звания, уровень, год пол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3 года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окузнецкий педагогический институт в 1994 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ПК И ПРО в 2007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 -15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 - 2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Менеджмент в организации»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Профессиональная компетентность педагога (воспитателя) ДОО: психолого-педагогические и методические аспекты образовательной деятельности, </w:t>
            </w:r>
          </w:p>
        </w:tc>
      </w:tr>
      <w:tr>
        <w:trPr>
          <w:trHeight w:val="8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мова Крист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 ГУ Кемеровский государственный педагогический университет. 2017 г. 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Менеджмент в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Б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Барнаульский профессионально-педагогический колледж в 2000г., мастер производственного обучения, техни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ПК и ПРО, Педагогика, психология и методика преподавания безопасности жизнедеятельности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2.2021 – 24.02.2021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пасность жизнедеятельности в образовательной организаци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Менеджмент в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Style w:val="InternetLink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ская Виктория Константиновна </w:t>
            </w:r>
          </w:p>
          <w:p>
            <w:pPr>
              <w:pStyle w:val="Normal"/>
              <w:rPr>
                <w:rStyle w:val="InternetLink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 ль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Кузбасская государственная педагогическая академия в 2011г, учитель начальных клас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, психология и методика преподавания школьных дисциплин: географии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 – 15.12.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Менеджмент в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Олес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 ГОу СПО «Киселевский педагогический колледж», дошкольное образовани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ИПК и ПП»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Менеджмент в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иченко Елена Леони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ая государственная педагогическая академия в 2003г, 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ИПК и ПП»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Менеджмент в организ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еребченко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омский государственный педагогический университет, 2003. Педагог-психо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Сибирский институт практической психологии, педагогики и социальной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абочей программы воспитателя пришкольного интерната в соответствии с требованиями ФГОС</w:t>
            </w:r>
          </w:p>
        </w:tc>
      </w:tr>
    </w:tbl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едагогических работников МБОУ «СОШ №29» на 2024– 2025 учебный год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276"/>
        <w:gridCol w:w="1134"/>
        <w:gridCol w:w="1275"/>
        <w:gridCol w:w="2268"/>
        <w:gridCol w:w="567"/>
        <w:gridCol w:w="709"/>
        <w:gridCol w:w="709"/>
        <w:gridCol w:w="992"/>
        <w:gridCol w:w="2268"/>
        <w:gridCol w:w="1418"/>
        <w:gridCol w:w="2268"/>
      </w:tblGrid>
      <w:tr>
        <w:trPr>
          <w:trHeight w:val="9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 учреждение, квалификация, специальность, год оконч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наки отличия, звания, уровень, год по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, квалификация, специальность, год оконч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3 г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ология, ОБ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Барнаульский профессионально-педагогический колледж в 2000г., мастер производственного обучения, тех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ПК и ПР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ка, психология и методика преподавания безопасности жизнедеятельности», 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К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sz w:val="20"/>
                <w:szCs w:val="20"/>
                <w:lang w:val="en-US"/>
              </w:rPr>
              <w:t>23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оиН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ПИПКиПРО, "Педагогика, психология и методика преподавания школьных дисциплин", 2013г. Автономная некоммерческая организация дополнительного профессионального образования "Межрегиональный институт повышения квалификации и профессиональной переподготовки" «Менеджмент в организации», 2020г. ООО "Центр инновационного образования и воспитания" по профилю "Классный руководитель", 2021 г. ООО "Центр инновационного образования и воспитания" по профилю "Педагог дополнительного образования"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30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овых форм развит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 – 09.08.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12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компетенции проект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ов, реализующих Концепцию преподавания учебного предмета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т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19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ы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басская государственная педагогическая академия в 2007 г.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КК, </w:t>
            </w:r>
            <w:r>
              <w:rPr>
                <w:rFonts w:eastAsia="Times New Roman"/>
                <w:sz w:val="20"/>
                <w:szCs w:val="20"/>
              </w:rPr>
              <w:t>23.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№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Дефектология»,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, 22.09-30.10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ценки достижения планируемых результатов в условиях реализации ФГОС НОО 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мов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 ГУ Кемеровский государственный педагогический университет. 2017 г. 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 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узбасса,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,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узбасса, 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и проведение профориентационной работы в современной образовательной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ценивание функциональной грамотности обучающихся основной школы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укова Тать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омский государственный педагогический университет г.Том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, 31.05.2022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3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«Сибирский институт непрерывного дополнительного образования», преподавание математики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АлтГПУ» 20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color w:val="383838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ьзование интерактивной панель </w:t>
            </w:r>
            <w:r>
              <w:rPr>
                <w:rFonts w:eastAsia="Times New Roman"/>
                <w:color w:val="383838"/>
                <w:kern w:val="2"/>
                <w:sz w:val="20"/>
                <w:szCs w:val="20"/>
                <w:lang w:eastAsia="ru-RU"/>
              </w:rPr>
              <w:t>SMART Board</w:t>
            </w:r>
          </w:p>
          <w:p>
            <w:pPr>
              <w:pStyle w:val="Style17"/>
              <w:rPr>
                <w:rFonts w:eastAsia="Times New Roman"/>
                <w:color w:val="38383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83838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. Развитие математической 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организации работы с одаренными детьми в современных услов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ветника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ведения и реализация требований обновленных ФГОС ОО в работе учителя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 Анастасия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емеровский государственный универс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, 22.02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КемГУ, преподаватель иностранного языка (английский, француз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6.21 по 2.06.21 МБОУ ДПО «Научно-методический центр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20.06.21 по 19.08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ксфо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16.11.21 по 15.02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ксфо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1.21 по 20.04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Научно-методический центр» г. Кемер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06. 22 – 08.07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ститутразвития образования, повышения квалификации и переподготов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оказания первой помощи 1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аспекты подготовки школьников к ВПР на уроках английск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уч-ся средней школы к экзаменам по французскому языку 72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профессиональной компетентности молодого педагога как основа выполнения качества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рганизационно педагогического сопровождения функционирования Центров «Точка роста» в рамках реализации дополните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ет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ксандр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ы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ро -  Судженский педагогический колледж,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0 №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05. - 13.06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еализация требований, обновленных ФГОС НОО, ФГОС ООО в работе учителя</w:t>
            </w:r>
          </w:p>
        </w:tc>
      </w:tr>
      <w:tr>
        <w:trPr>
          <w:trHeight w:val="1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леева Евген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 и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государственный университет2018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ефектологическое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ститут повышения квалификации и профессиональной переподготовки по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и литература»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горова Анастаси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елевский педагогический коллед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инновационного образования и воспитания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-06.21 -18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оказания первой помощи в образовательной организации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ченко 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ы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ая государственная педагогическая академия в 2003г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, 27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2020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ограмме «Дефектология»,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 14.05-30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МИПК и ПП» </w:t>
            </w:r>
            <w:r>
              <w:rPr>
                <w:bCs/>
                <w:color w:val="000000"/>
                <w:sz w:val="20"/>
                <w:szCs w:val="20"/>
              </w:rPr>
              <w:t>09.02 – 24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05. - 13.06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учителя начальных классов в условиях модернизации нач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реподавания основ религиозных культур и светской этики с учетом требований ФГОС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еализация требований, обновленных ФГОС НОО, ФГОС ООО в работе учителя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ар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Аверь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8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история и обществозн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ярский педагогический институт в 1993г., учитель истории и обществ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оиН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 17.03</w:t>
            </w:r>
            <w:r>
              <w:rPr>
                <w:color w:val="000000"/>
                <w:sz w:val="20"/>
                <w:szCs w:val="20"/>
              </w:rPr>
              <w:t xml:space="preserve"> 2021 – 12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временные (содержание) методики преподавания истории и обществознания как средство достижения планируемых образовательных результатов</w:t>
            </w:r>
          </w:p>
        </w:tc>
      </w:tr>
      <w:tr>
        <w:trPr>
          <w:trHeight w:val="2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нц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окузнецкий государственный педагогический институт, учитель географии и биологии, 199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0"/>
              </w:rPr>
            </w:pPr>
            <w:r>
              <w:rPr>
                <w:sz w:val="20"/>
              </w:rPr>
              <w:t>ВКК, 26.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№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0</w:t>
            </w:r>
          </w:p>
          <w:p>
            <w:pPr>
              <w:pStyle w:val="Normal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ООО «Центр инновационного образования и сотруднич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.2021 – 05.03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03 - 11.04.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Организация деятельности педагогических работников по классному руководству</w:t>
            </w:r>
          </w:p>
          <w:p>
            <w:pPr>
              <w:pStyle w:val="Normal"/>
              <w:jc w:val="both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Школьное химико-биологическое образование: вопросы теории и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еализация требований, обновленных ФГОС НОО, ФГОС ООО в работе учителя</w:t>
            </w:r>
          </w:p>
        </w:tc>
      </w:tr>
      <w:tr>
        <w:trPr>
          <w:trHeight w:val="2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ы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0"/>
              </w:rPr>
            </w:pPr>
            <w:r>
              <w:rPr>
                <w:sz w:val="20"/>
              </w:rPr>
              <w:t>СЗД</w:t>
            </w:r>
          </w:p>
          <w:p>
            <w:pPr>
              <w:pStyle w:val="TableText"/>
              <w:jc w:val="both"/>
              <w:rPr>
                <w:sz w:val="20"/>
              </w:rPr>
            </w:pPr>
            <w:r>
              <w:rPr>
                <w:sz w:val="20"/>
              </w:rPr>
              <w:t>27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усский язык и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осибирский государственный педагогический университет в 1993г, 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0"/>
              </w:rPr>
            </w:pPr>
            <w:r>
              <w:rPr>
                <w:sz w:val="20"/>
              </w:rPr>
              <w:t>ВКК,</w:t>
            </w:r>
          </w:p>
          <w:p>
            <w:pPr>
              <w:pStyle w:val="TableText"/>
              <w:jc w:val="both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TableText"/>
              <w:jc w:val="both"/>
              <w:rPr>
                <w:sz w:val="20"/>
              </w:rPr>
            </w:pPr>
            <w:r>
              <w:rPr>
                <w:sz w:val="20"/>
              </w:rPr>
              <w:t>2020 №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и Н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-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ики преподавания русского языка и литературы как средство достижения планируемых образовательных результатов обучающихся.</w:t>
            </w:r>
          </w:p>
        </w:tc>
      </w:tr>
      <w:tr>
        <w:trPr>
          <w:trHeight w:val="2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, Кузбасская государственная педагогическая академия в 2011 г,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К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Дефектология»,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региональное отделение Общероссийской общественной организации «Российский союз спасателей 22.10.2020-0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структивного поведения в молодежной среде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чев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ы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. Беловский педагогический колледж, г.Белова, 2020, 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7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профессионального образования «Межрегиональный институт повышения квалификации и профессиональной переподготовки» по программе «педагогика и методика начального образования. Учитель начальных классов»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2.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ы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окузнецкий государственный педагогический институт в 1988г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0"/>
              </w:rPr>
              <w:t>ВКК, 24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№7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Логопедия»,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ПК и ПРО, 19.09 - 02.11.2018 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учителя начальных классов в условиях реализации ФГОС НОО</w:t>
            </w:r>
          </w:p>
        </w:tc>
      </w:tr>
      <w:tr>
        <w:trPr>
          <w:trHeight w:val="4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1.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изическ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, Павлодарский педагогический институт, 29.06.1987г., учитель физ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К, </w:t>
            </w:r>
          </w:p>
          <w:p>
            <w:pPr>
              <w:pStyle w:val="TableText"/>
              <w:jc w:val="both"/>
              <w:rPr>
                <w:sz w:val="20"/>
              </w:rPr>
            </w:pPr>
            <w:r>
              <w:rPr>
                <w:sz w:val="20"/>
              </w:rPr>
              <w:t>24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№7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ский пед колле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8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09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11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03. - 18.04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ктор детских фитнес программ» с учетом стандарта Ворлдскиллс по компетенции «Физическая культура, спорт и фитн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образовательного процесса по предмету «Физическая культу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еализация требований, обновленных ФГОС НОО, ФГОС ООО в работе учителя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Юл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ПО «Кемеровский государственный университет», экономист-менеджер, 201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7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профессионального образования «Межрегиональный институт повышения квалификации и профессиональной переподготовки» по программе «педагогика и методика преподавания учебных предметов «Русский язык и литература»,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Викто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географ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Кузбасская государственная педагогическая академия в 2011г, учитель начальных клас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, психология и методика преподавания школьных дисциплин: географии, 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 – 24.02. 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 и практика преподавания учебного предмета «География» с учётом ФГОС ООО С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история и обществозн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ГУ 2020 гш, Педагогическое образование с двумя профилями подготовки (история, обществозн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едагогика и методика преподавания учебного предмета «География»,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 ДПО «Алтай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 – 16.04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02. - 21.03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м курса финансовой грамотности различным категориям обучающих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еализация требований, обновленных ФГОС НОО, ФГОС ООО в работе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1.19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ы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окузнецкий педагогический институт в 1994г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, 27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1 - 2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рофессиональная компетентность педагога (воспитателя) ДОО: психолого-педагогические и методические аспекты образователь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2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, Томский государственный педагогический университет в 2003г, 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едагогика и методика преподавания учебных предметов «Русский язык» и «Литература», 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 13.05-29.05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ОПКК, Кемеровское региональное отделение Общероссийской общественной организации «Российский союз спас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-0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сихологической и социально-педагогической деятельности в условиях реализации профессиональных станда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структивного поведения в молодежной сре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вген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2.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ая государственная педагогическая академия в 2012г, 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КК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К и ПРО, 19-21.09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7.08.2021 –.10. 09.202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2 -28.0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резентация опыта практической деятельности (учитель физик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hi-IN"/>
              </w:rPr>
              <w:t>Теория и практика преподавания учебного предмета «Математика» с учетом ФГОС ООО и СОО. 120 ч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Теория и методика преподавания физики в школе: базовый уровень. 72 ч</w:t>
            </w:r>
          </w:p>
          <w:p>
            <w:pPr>
              <w:pStyle w:val="Normal"/>
              <w:jc w:val="both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вы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11.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инфор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ьский государственный педагогический университет в 1996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, вычислительной техник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, 26.07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оиН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-16.06.2019 г., Федеральное государственное автономное учреждение "Фонд новых форм развития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компетенции проект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 Никита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Кемеровский государственный университет г.Кемерово, 2024г., учитель истории и обществозн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едагогика и методика преподавания учебных предметов «Иностранный и английский язык», 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Дарь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 и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 Беловский педагогический колледж, г.Белова, 2024г., дизайн (по отрос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ИПКиП» 2024, «Преподавание изобразительного искусства (ИЗО) в организациях дополнительного образования, 20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О ДПО «МИПК и ПП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едагогика и методика преподавания учебных предметов «Иностранный и английский язык», 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Ал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 Киселевский педагогический колледж, г.Киселевск, 2023 г., по специальности дошкольное образование, квалификация воспитатель детей 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профессионального образования «Межрегиональный институт повышения квалификации и профессиональной переподготовки» по программе «Педагогика и методика начального образования. Учитель начальных классов»,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воспитателей пришкольного интерната МБОУ «СОШ №29» на 2024– 2025 учебный год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5"/>
        <w:gridCol w:w="1134"/>
        <w:gridCol w:w="1276"/>
        <w:gridCol w:w="2126"/>
        <w:gridCol w:w="567"/>
        <w:gridCol w:w="709"/>
        <w:gridCol w:w="709"/>
        <w:gridCol w:w="992"/>
        <w:gridCol w:w="2268"/>
        <w:gridCol w:w="1985"/>
        <w:gridCol w:w="1559"/>
      </w:tblGrid>
      <w:tr>
        <w:trPr>
          <w:trHeight w:val="8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учреждение, квалификация, специальность, год оконч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грады, знаки отличия, звания, уровень, год полу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е, квалификация, специальность, год оконча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3 г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енко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У ПО «Томский государственный педагогический университет», 2009, 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ИПК и ПП»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Менеджмент в организации»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ман Ин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ишкольного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нее профессиональное Новосибирское педагогический колледж №1 им. А.С Макаренко,1990, воспитатель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701" w:hanging="635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ишкольного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Кемеровский государственный университет г.Кемерово. 2024, нач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КК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2.2021 №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  <w:tab w:val="left" w:pos="8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5840" w:h="12240"/>
      <w:pgMar w:left="357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3"/>
      <w:ind w:firstLine="696"/>
      <w:jc w:val="both"/>
    </w:pPr>
    <w:rPr>
      <w:rFonts w:ascii="Calibri" w:hAnsi="Calibri" w:eastAsia="Times New Roman" w:cs="Calibri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1:00Z</dcterms:created>
  <dc:creator>Валентина</dc:creator>
  <dc:description/>
  <cp:keywords/>
  <dc:language>en-US</dc:language>
  <cp:lastModifiedBy>RumjncevaOY</cp:lastModifiedBy>
  <cp:lastPrinted>2013-10-28T07:10:00Z</cp:lastPrinted>
  <dcterms:modified xsi:type="dcterms:W3CDTF">2024-10-08T08:33:00Z</dcterms:modified>
  <cp:revision>46</cp:revision>
  <dc:subject/>
  <dc:title/>
</cp:coreProperties>
</file>